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省市场监管局关于转发《关于公开征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城乡统筹领域国家标准制修订计划项目的通知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国家标准化管理委员会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城乡统筹领域国家标准制修订计划项目的通知》（国标委发函</w:t>
      </w:r>
      <w:r>
        <w:rPr>
          <w:rFonts w:eastAsia="仿宋" w:cs="仿宋" w:ascii="仿宋" w:hAnsi="仿宋"/>
          <w:sz w:val="32"/>
          <w:szCs w:val="32"/>
        </w:rPr>
        <w:t>[2019]9</w:t>
      </w:r>
      <w:r>
        <w:rPr>
          <w:rFonts w:ascii="仿宋" w:hAnsi="仿宋" w:cs="仿宋" w:eastAsia="仿宋"/>
          <w:sz w:val="32"/>
          <w:szCs w:val="32"/>
        </w:rPr>
        <w:t>号）转发给你们，请积极宣传动员，结合实际做好国家标准项目申报工作，并将项目建议书和标准草案（一式四份）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省市场监管局，电子版发送至邮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项目申报工作，我局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召开国家标准项目申报推进工作会，请你们及时参会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参会人员名单反馈省市场监管局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张洪俊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85850120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gzbiaohua@163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贵阳市中华南路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（</w:t>
      </w:r>
      <w:r>
        <w:rPr>
          <w:rFonts w:eastAsia="仿宋" w:cs="仿宋" w:ascii="仿宋" w:hAnsi="仿宋"/>
          <w:sz w:val="32"/>
          <w:szCs w:val="32"/>
        </w:rPr>
        <w:t>1705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5000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8:00Z</dcterms:created>
  <dc:creator>监督处</dc:creator>
  <dc:description/>
  <cp:keywords/>
  <dc:language>en-US</dc:language>
  <cp:lastModifiedBy>Administrator</cp:lastModifiedBy>
  <cp:lastPrinted>2017-11-17T10:51:00Z</cp:lastPrinted>
  <dcterms:modified xsi:type="dcterms:W3CDTF">2019-07-09T03:18:00Z</dcterms:modified>
  <cp:revision>26</cp:revision>
  <dc:subject/>
  <dc:title>贵州省质监局关于上报第八批国家农业综合标准化示范区（县）项目的报告</dc:title>
</cp:coreProperties>
</file>