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pPr>
      <w:r>
        <w:rPr>
          <w:rFonts w:ascii="微软雅黑" w:hAnsi="微软雅黑" w:cs="宋体;SimSun" w:eastAsia="微软雅黑"/>
          <w:color w:val="333333"/>
          <w:kern w:val="0"/>
          <w:sz w:val="27"/>
          <w:szCs w:val="27"/>
        </w:rPr>
        <w:t>附件</w:t>
      </w:r>
      <w:r>
        <w:rPr>
          <w:rFonts w:eastAsia="微软雅黑" w:cs="宋体;SimSun" w:ascii="微软雅黑" w:hAnsi="微软雅黑"/>
          <w:color w:val="333333"/>
          <w:kern w:val="0"/>
          <w:sz w:val="27"/>
          <w:szCs w:val="27"/>
        </w:rPr>
        <w:t>1</w:t>
        <w:br/>
      </w:r>
      <w:r>
        <w:rPr>
          <w:rFonts w:ascii="微软雅黑" w:hAnsi="微软雅黑" w:cs="宋体;SimSun" w:eastAsia="微软雅黑"/>
          <w:color w:val="333333"/>
          <w:kern w:val="0"/>
          <w:sz w:val="27"/>
          <w:szCs w:val="27"/>
        </w:rPr>
        <w:t>　　贵州省科技创新人才团队建设专项</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申报常见问题释疑</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申报前的准备工作有哪些？</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申报科技创新人才团队前请仔细阅读《贵州省科技创新人才团队管理办法（试行）》和《贵州省科技创新人才团队申报指南》，在填报过程中，严格按照相关要求填写《贵州省科技创新人才团队建设专项资金申请书》及其他申报材料。</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申报条件有哪些？</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申报科技创新人才团队须具备以下条件。</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科技创新人才团队应围绕全省的重点产业、战略性新兴产业、特色优势产业、社会发展重点领域，长期从事科学研究、技术创新或产品研发，具有明确的创新目标和研发方向、合理的专业结构和年龄结构、在相关行业（领域）已取得一定创新成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并在省内处于先进或领先水平；</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科技创新人才团队依托的主体是本省地域内的高等院校、科研院所、企业；</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科技创新人才团队的领衔人原则为“两院院士”，国家“百千万人才工程”、国家“千人计划”、国家创新人才推进计划、中科院“百人计划”入选者，教育部“长江学者”特聘教授，国家杰出青年基金获得者，国务院特殊津贴获得者，贵州省核心专家、省管专家，贵州省高层次创新型人才培养计划“十”和“百”层次人才、省百千万人才引进计划“百人领军人才”入选者，贵州省政府特殊津贴获得者，教育部“新世纪优秀人才支持计划”入选者，贵州省优秀青年科技人才培养对象等省内外高层次科技领军人才，且近五年内主持过省（部）级以上重大科研项目；</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科技创新人才团队成员需同时具备四个条件：一是团队核心成员原则不超过</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名，二是团队成员总数不少于</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名，三是团队成员具有高级专业技术职称或硕士以上学位不少于</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名，四是团队成员中</w:t>
      </w:r>
      <w:r>
        <w:rPr>
          <w:rFonts w:eastAsia="微软雅黑" w:cs="宋体;SimSun" w:ascii="微软雅黑" w:hAnsi="微软雅黑"/>
          <w:color w:val="333333"/>
          <w:kern w:val="0"/>
          <w:sz w:val="27"/>
          <w:szCs w:val="27"/>
        </w:rPr>
        <w:t>50</w:t>
      </w:r>
      <w:r>
        <w:rPr>
          <w:rFonts w:ascii="微软雅黑" w:hAnsi="微软雅黑" w:cs="宋体;SimSun" w:eastAsia="微软雅黑"/>
          <w:color w:val="333333"/>
          <w:kern w:val="0"/>
          <w:sz w:val="27"/>
          <w:szCs w:val="27"/>
        </w:rPr>
        <w:t>周岁以下的应占成员总数的三分之二。</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申报限制条件有哪些？</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有以下情况的不符合申报条件。</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申报科技创新人才团队领衔人是其他已批准但仍处于建设期内人才团队的核心成员，且以领衔人身份只能申报一个科技创新人才团队。</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申报科技创新人才团队的核心成员是其他已批准建设科技创新人才团队的核心成员</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作为核心成员身份最多只能参与两个科技创新人才团队。</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申报科技创新人才团队成员与其他申报或已批准建设的科技创新人才团队成员重复度在</w:t>
      </w:r>
      <w:r>
        <w:rPr>
          <w:rFonts w:eastAsia="微软雅黑" w:cs="宋体;SimSun" w:ascii="微软雅黑" w:hAnsi="微软雅黑"/>
          <w:color w:val="333333"/>
          <w:kern w:val="0"/>
          <w:sz w:val="27"/>
          <w:szCs w:val="27"/>
        </w:rPr>
        <w:t>50%</w:t>
      </w:r>
      <w:r>
        <w:rPr>
          <w:rFonts w:ascii="微软雅黑" w:hAnsi="微软雅黑" w:cs="宋体;SimSun" w:eastAsia="微软雅黑"/>
          <w:color w:val="333333"/>
          <w:kern w:val="0"/>
          <w:sz w:val="27"/>
          <w:szCs w:val="27"/>
        </w:rPr>
        <w:t>以上。</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为申报科技创新人才团队而临时拼凑起来的团队。</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申报科技创新人才团队的领衔人、核心成员和其它成员之一被纳入省科技厅科技人员黑名单。</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如何正确理解贵州省科技创新人才团队？</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团队建设是一个长期过程，是以领衔人为核心、核心成员为骨干经过长期建设形成的相对稳定且不断发展的人才群体，成熟的团队具有组织结构稳定、运行管理有效、创新能力强等特征。贵州省科技创新人才团队建设主要瞄准在省内各行业（领域）取得一定创新成果并具有领先或先进水平的人才集体，充分发挥团队的人才聚集效应和团队领衔人的引领和帮带作用，加快培养各行业（领域）高层次科技人才，提升科技创新能力，支撑和带动产业加快发展。</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科技创新人才团队建设专项不同于科技计划项目，科技创新人才团队建设除注重科技创新外，更加注重人才队伍建设，特别是高层次科技人才队伍建设；更加注重引导团队运行管理体制机制创新，建立科学有效的团队管理机制，激发各类人才科技创新的内生动力。</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科技创新人才团队的创新成果和业绩贡献必须在本行业（领域）处于省内先进、领先水平或国内先进水平。批准建设具有唯一性和排它性，同一研究方向只批准建设一个科技创新人才团队。</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鼓励措施有哪些？</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鼓励和支持省内高等院校、科研院所和企业共同组建产学研紧密结合的科技创新人才团队；</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鼓励和支持省外高层次专家及其团队与省内企事业单位开展科技合作，以领衔人身份创建和申报科技创新人才团队，但人才团队依托的主体须是省内的企事业单位，且团队成员中省内成员的比例在</w:t>
      </w:r>
      <w:r>
        <w:rPr>
          <w:rFonts w:eastAsia="微软雅黑" w:cs="宋体;SimSun" w:ascii="微软雅黑" w:hAnsi="微软雅黑"/>
          <w:color w:val="333333"/>
          <w:kern w:val="0"/>
          <w:sz w:val="27"/>
          <w:szCs w:val="27"/>
        </w:rPr>
        <w:t>60%</w:t>
      </w:r>
      <w:r>
        <w:rPr>
          <w:rFonts w:ascii="微软雅黑" w:hAnsi="微软雅黑" w:cs="宋体;SimSun" w:eastAsia="微软雅黑"/>
          <w:color w:val="333333"/>
          <w:kern w:val="0"/>
          <w:sz w:val="27"/>
          <w:szCs w:val="27"/>
        </w:rPr>
        <w:t>以上。</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6</w:t>
      </w:r>
      <w:r>
        <w:rPr>
          <w:rFonts w:ascii="微软雅黑" w:hAnsi="微软雅黑" w:cs="宋体;SimSun" w:eastAsia="微软雅黑"/>
          <w:color w:val="333333"/>
          <w:kern w:val="0"/>
          <w:sz w:val="27"/>
          <w:szCs w:val="27"/>
        </w:rPr>
        <w:t>、是否实行限额申报？</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不实行限额申报，但各单位对申报材料应严格把关，提高申报质量。</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是否有《申报指南》？</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有《贵州省科技创新人才团队申报指南》，在发布申报通知时以附件形式一同发布。《申报指南》是对申报过程的规范性指导，请在申报前仔细阅读，严格按照要求进行规范申报，不符合相关申报要求的，不予受理。</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申报程序有哪些？</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发布申报通知后，在通知规定的限期内先在“贵州省科技计划业务管理信息系统”进行网上申报，按照提示要求在线填报《贵州省科技创新人才团队建设专项资金申请书》，同时将本单位审核通过的《申请书》打印，并将相关证明材料装订成册，经申报单位或主管部门审核、公示后盖章，报送至省科技厅申报材料受理中心。</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如何确保申报材料内容的真实性？</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科研项目、科研成果及转化、获得奖项、发表论文、出版著作、专利等科研业绩需提供相关证明材料；</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申报单位须对申报人才团队提供的申报材料进行严格审查，同时在单位内部对申报材料进行不少于</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个工作日的公示；</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在评审前的资格审查及评审过程中，都会对申报材料内容的真实性进行审查，审查贯穿整个申报和评选工作过程。</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申报不予受理或资格审查不合格的情况有哪些？</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达不到申报条件的。</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有申报限制条件情况之一的。</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相关申报材料填报不符合要求的。</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1</w:t>
      </w:r>
      <w:r>
        <w:rPr>
          <w:rFonts w:ascii="微软雅黑" w:hAnsi="微软雅黑" w:cs="宋体;SimSun" w:eastAsia="微软雅黑"/>
          <w:color w:val="333333"/>
          <w:kern w:val="0"/>
          <w:sz w:val="27"/>
          <w:szCs w:val="27"/>
        </w:rPr>
        <w:t>、申报、评审周期安排是怎样的？</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每年遴选一次。</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月底结束网上申报和纸质材料报送；</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至</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月完成申报材料资格审查、专家初评，并确定进入实地考察的人才团队名单，</w:t>
      </w: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月底完成实地考察，并对确定的拟批准建设的人才团队名单进行公示；</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至</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月底完成建设专项合同签订及资助经费的拨付。</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2</w:t>
      </w:r>
      <w:r>
        <w:rPr>
          <w:rFonts w:ascii="微软雅黑" w:hAnsi="微软雅黑" w:cs="宋体;SimSun" w:eastAsia="微软雅黑"/>
          <w:color w:val="333333"/>
          <w:kern w:val="0"/>
          <w:sz w:val="27"/>
          <w:szCs w:val="27"/>
        </w:rPr>
        <w:t>、评审程序有哪些？</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评审程序主要有：资格审查、专家评审、实地考察、公示等。</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3</w:t>
      </w:r>
      <w:r>
        <w:rPr>
          <w:rFonts w:ascii="微软雅黑" w:hAnsi="微软雅黑" w:cs="宋体;SimSun" w:eastAsia="微软雅黑"/>
          <w:color w:val="333333"/>
          <w:kern w:val="0"/>
          <w:sz w:val="27"/>
          <w:szCs w:val="27"/>
        </w:rPr>
        <w:t>、评审方式是怎样的？</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由于行业、领域、区域申报数量不同，建立分类评价机制，评审采取分组方式进行。</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4</w:t>
      </w:r>
      <w:r>
        <w:rPr>
          <w:rFonts w:ascii="微软雅黑" w:hAnsi="微软雅黑" w:cs="宋体;SimSun" w:eastAsia="微软雅黑"/>
          <w:color w:val="333333"/>
          <w:kern w:val="0"/>
          <w:sz w:val="27"/>
          <w:szCs w:val="27"/>
        </w:rPr>
        <w:t>、建设周期是多长时间？</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建设期为</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w:t>
      </w:r>
      <w:r>
        <w:rPr>
          <w:rFonts w:eastAsia="微软雅黑" w:cs="宋体;SimSun" w:ascii="微软雅黑" w:hAnsi="微软雅黑"/>
          <w:color w:val="333333"/>
          <w:kern w:val="0"/>
          <w:sz w:val="27"/>
          <w:szCs w:val="27"/>
        </w:rPr>
        <w:t>15</w:t>
      </w:r>
      <w:r>
        <w:rPr>
          <w:rFonts w:ascii="微软雅黑" w:hAnsi="微软雅黑" w:cs="宋体;SimSun" w:eastAsia="微软雅黑"/>
          <w:color w:val="333333"/>
          <w:kern w:val="0"/>
          <w:sz w:val="27"/>
          <w:szCs w:val="27"/>
        </w:rPr>
        <w:t>、是否会持续支持？</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　　对建设成效显著的科技创新人才团队，经组织专家验收考核，并符合相关持续支持条件的，以适当经费给予持续资助</w:t>
      </w:r>
      <w:r>
        <w:rPr>
          <w:rFonts w:eastAsia="微软雅黑" w:cs="宋体;SimSun" w:ascii="微软雅黑" w:hAnsi="微软雅黑"/>
          <w:color w:val="333333"/>
          <w:kern w:val="0"/>
          <w:sz w:val="27"/>
          <w:szCs w:val="27"/>
        </w:rPr>
        <w:t>.</w:t>
      </w:r>
    </w:p>
    <w:p>
      <w:pPr>
        <w:pStyle w:val="Normal"/>
        <w:widowControl/>
        <w:shd w:fill="FFFFFF" w:val="clear"/>
        <w:spacing w:lineRule="atLeast" w:line="48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3:00Z</dcterms:created>
  <dc:creator>Anonymous</dc:creator>
  <dc:description/>
  <cp:keywords/>
  <dc:language>en-US</dc:language>
  <cp:lastModifiedBy>Anonymous</cp:lastModifiedBy>
  <dcterms:modified xsi:type="dcterms:W3CDTF">2015-12-17T07:34:00Z</dcterms:modified>
  <cp:revision>1</cp:revision>
  <dc:subject/>
  <dc:title/>
</cp:coreProperties>
</file>