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44"/>
          <w:szCs w:val="44"/>
        </w:rPr>
        <w:t>百名教授博士进企业（园区）活动产学研对接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高  校  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5"/>
        <w:gridCol w:w="1268"/>
        <w:gridCol w:w="221"/>
        <w:gridCol w:w="920"/>
        <w:gridCol w:w="800"/>
        <w:gridCol w:w="212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教授、博士本人的联系方式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士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作研发  □委托研发  □挂职  □兼职  □顾问  □其他</w:t>
            </w:r>
          </w:p>
        </w:tc>
      </w:tr>
      <w:tr>
        <w:trPr>
          <w:trHeight w:val="26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企业已建立的合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的项目名称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日期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       电话：</w:t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博士基本情况及需求：（专业方向，科技成果，合作模式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条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研发、检测手段及其它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9:00Z</dcterms:created>
  <dc:creator>吴敏</dc:creator>
  <dc:description/>
  <dc:language>en-US</dc:language>
  <cp:lastModifiedBy>Lenovo</cp:lastModifiedBy>
  <dcterms:modified xsi:type="dcterms:W3CDTF">2016-05-26T02:59:00Z</dcterms:modified>
  <cp:revision>2</cp:revision>
  <dc:subject/>
  <dc:title>附件2-1</dc:title>
</cp:coreProperties>
</file>