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百名教授博士进企业（园区）活动产学研对接表汇总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高  校  版）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学院</w:t>
      </w:r>
      <w:r>
        <w:rPr/>
        <w:t>名称：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56"/>
        <w:gridCol w:w="1769"/>
        <w:gridCol w:w="1456"/>
        <w:gridCol w:w="2699"/>
        <w:gridCol w:w="15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授、博士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作的企业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作方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00:00Z</dcterms:created>
  <dc:creator>吴敏</dc:creator>
  <dc:description/>
  <dc:language>en-US</dc:language>
  <cp:lastModifiedBy>Lenovo</cp:lastModifiedBy>
  <dcterms:modified xsi:type="dcterms:W3CDTF">2016-05-26T03:00:00Z</dcterms:modified>
  <cp:revision>2</cp:revision>
  <dc:subject/>
  <dc:title>附件2-2</dc:title>
</cp:coreProperties>
</file>