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贵州省科技基金项目申报数分配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6"/>
        <w:gridCol w:w="1276"/>
        <w:gridCol w:w="3118"/>
      </w:tblGrid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地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申报控制数（项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华文仿宋" w:hAnsi="华文仿宋" w:cs="宋体;SimSun" w:eastAsia="华文仿宋"/>
                <w:b/>
                <w:bCs/>
                <w:kern w:val="0"/>
                <w:sz w:val="30"/>
                <w:szCs w:val="30"/>
              </w:rPr>
              <w:t>单位）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6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医科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理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中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财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遵义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遵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中科院贵阳地化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省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省农科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1443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省属科研院所及其他科研机构（不包括贵州科学院、贵州省农科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遵义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遵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安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安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六盘水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六盘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南民族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凯里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东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兴义民族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西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铜仁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州工程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毕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贵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遵义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遵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安顺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安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六盘水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六盘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南州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东南州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东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西南州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黔西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铜仁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铜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毕节市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毕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eastAsia="仿宋;仿宋_GB2312" w:cs="宋体;SimSun" w:ascii="仿宋;仿宋_GB2312" w:hAnsi="仿宋;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193" w:gutter="0" w:header="0" w:top="1558" w:footer="567" w:bottom="10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8:00Z</dcterms:created>
  <dc:creator>Anonymous</dc:creator>
  <dc:description/>
  <cp:keywords/>
  <dc:language>en-US</dc:language>
  <cp:lastModifiedBy>Anonymous</cp:lastModifiedBy>
  <dcterms:modified xsi:type="dcterms:W3CDTF">2015-12-17T03:18:00Z</dcterms:modified>
  <cp:revision>1</cp:revision>
  <dc:subject/>
  <dc:title/>
</cp:coreProperties>
</file>