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百名教授博士进企业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园区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工作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提             纲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一、项目合作情况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二、项目合作过程中所取得的成果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三、教授、博士进企业合作中的经验及感想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四、对今后工作的建议及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20062708</dc:creator>
  <dc:description/>
  <dc:language>en-US</dc:language>
  <cp:lastModifiedBy>Lenovo</cp:lastModifiedBy>
  <dcterms:modified xsi:type="dcterms:W3CDTF">2016-05-26T03:07:00Z</dcterms:modified>
  <cp:revision>2</cp:revision>
  <dc:subject/>
  <dc:title>贵州省百名教授博士进企业工作情况</dc:title>
</cp:coreProperties>
</file>