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209"/>
        <w:rPr/>
      </w:pPr>
      <w:r>
        <w:rPr/>
        <w:t>贵州省科技成果重点推广计划</w:t>
      </w:r>
    </w:p>
    <w:p>
      <w:pPr>
        <w:pStyle w:val="Heading1"/>
        <w:ind w:firstLine="3092"/>
        <w:rPr/>
      </w:pPr>
      <w:r>
        <w:rPr/>
        <w:t>项</w:t>
      </w:r>
      <w:r>
        <w:rPr>
          <w:rFonts w:eastAsia="Times New Roman"/>
        </w:rPr>
        <w:t xml:space="preserve">  </w:t>
      </w:r>
      <w:r>
        <w:rPr/>
        <w:t>目</w:t>
      </w:r>
      <w:r>
        <w:rPr>
          <w:rFonts w:eastAsia="Times New Roman"/>
        </w:rPr>
        <w:t xml:space="preserve">  </w:t>
      </w:r>
      <w:r>
        <w:rPr/>
        <w:t>合</w:t>
      </w:r>
      <w:r>
        <w:rPr>
          <w:rFonts w:eastAsia="Times New Roman"/>
        </w:rPr>
        <w:t xml:space="preserve">  </w:t>
      </w:r>
      <w:r>
        <w:rPr/>
        <w:t>同</w:t>
      </w:r>
      <w:r>
        <w:rPr>
          <w:rFonts w:eastAsia="Times New Roman"/>
        </w:rPr>
        <w:t xml:space="preserve">  </w:t>
      </w:r>
      <w:r>
        <w:rPr/>
        <w:t>书</w:t>
      </w:r>
    </w:p>
    <w:p>
      <w:pPr>
        <w:pStyle w:val="Normal"/>
        <w:rPr/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</w:rPr>
        <w:t>合同编号：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</w:rPr>
        <w:t>甲方（项目委托单位）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乙方（项目承担单位）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丙方（乙方保证单位）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签订日期：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贵州省科学技术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</w:t>
      </w:r>
      <w:r>
        <w:rPr>
          <w:b/>
          <w:bCs/>
          <w:sz w:val="28"/>
        </w:rPr>
        <w:t>OO</w:t>
      </w:r>
      <w:r>
        <w:rPr>
          <w:b/>
          <w:bCs/>
          <w:sz w:val="28"/>
        </w:rPr>
        <w:t>一年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jc w:val="left"/>
        <w:rPr>
          <w:sz w:val="28"/>
        </w:rPr>
      </w:pPr>
      <w:r>
        <w:rPr>
          <w:sz w:val="28"/>
        </w:rPr>
        <w:t>贵州省科学技术厅（以下简称甲方）与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jc w:val="left"/>
        <w:rPr/>
      </w:pPr>
      <w:r>
        <w:rPr>
          <w:sz w:val="28"/>
        </w:rPr>
        <w:t>（以下简称乙）和乙方保证单位（以下简称丙方）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，根据《中华人民共和国合同法》和国家有关规定，为顺利完成贵州省科技成果重点推广计划项目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特订立本合同，内容与条款如下：</w:t>
      </w:r>
    </w:p>
    <w:tbl>
      <w:tblPr>
        <w:tblW w:w="105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0140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一、技术推广主要内容与关键技术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103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1309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项目目标（包括总体目标、技术经济指标、经济社会效益目标）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309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实施方案（包括技术实施方案、生产实施方案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1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732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起止年限、分年任务安排及分阶段要求</w:t>
            </w:r>
          </w:p>
        </w:tc>
      </w:tr>
      <w:tr>
        <w:trPr>
          <w:trHeight w:val="592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验收考核主要内容与考核指标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0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5"/>
        <w:gridCol w:w="735"/>
        <w:gridCol w:w="105"/>
        <w:gridCol w:w="210"/>
        <w:gridCol w:w="420"/>
        <w:gridCol w:w="315"/>
        <w:gridCol w:w="315"/>
        <w:gridCol w:w="1260"/>
        <w:gridCol w:w="105"/>
        <w:gridCol w:w="210"/>
        <w:gridCol w:w="525"/>
        <w:gridCol w:w="315"/>
        <w:gridCol w:w="525"/>
        <w:gridCol w:w="105"/>
        <w:gridCol w:w="630"/>
        <w:gridCol w:w="525"/>
        <w:gridCol w:w="315"/>
        <w:gridCol w:w="525"/>
        <w:gridCol w:w="1980"/>
      </w:tblGrid>
      <w:tr>
        <w:trPr>
          <w:trHeight w:val="2655" w:hRule="atLeast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、项目的承担单位，参加单位及主要参加人员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承担单位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参加单位：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项目负责人：</w:t>
            </w:r>
          </w:p>
        </w:tc>
      </w:tr>
      <w:tr>
        <w:trPr>
          <w:trHeight w:val="10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业务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在项目中分担的任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参加人员：</w:t>
            </w:r>
          </w:p>
        </w:tc>
      </w:tr>
      <w:tr>
        <w:trPr>
          <w:trHeight w:val="45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0" w:hRule="atLeast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项目经费总额、甲方拨付乙方经费（科技三项费用）及分年指标</w:t>
            </w:r>
          </w:p>
          <w:p>
            <w:pPr>
              <w:pStyle w:val="Normal"/>
              <w:ind w:firstLine="8400"/>
              <w:rPr>
                <w:sz w:val="28"/>
              </w:rPr>
            </w:pPr>
            <w:r>
              <w:rPr>
                <w:sz w:val="24"/>
              </w:rPr>
              <w:t>（单位：万元）</w:t>
            </w:r>
          </w:p>
        </w:tc>
      </w:tr>
      <w:tr>
        <w:trPr>
          <w:trHeight w:val="315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计</w:t>
            </w:r>
          </w:p>
        </w:tc>
      </w:tr>
      <w:tr>
        <w:trPr>
          <w:trHeight w:val="615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三项费用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银行贷款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他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技三项费用使用计划（单位：万元）</w:t>
            </w:r>
          </w:p>
        </w:tc>
      </w:tr>
      <w:tr>
        <w:trPr>
          <w:trHeight w:val="600" w:hRule="atLeast"/>
        </w:trPr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内容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额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究咨询费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专用仪器设备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材料、样品费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检验测试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人员费用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其他费用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</w:tc>
      </w:tr>
      <w:tr>
        <w:trPr>
          <w:trHeight w:val="720" w:hRule="atLeast"/>
        </w:trPr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560" w:hRule="atLeast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添置的主要仪器设备的规格型号和价格、修建的土建设施和概算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2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九、本合同在各方正工签字、盖章后即产生法律效力。如须变更，必须由各方协商一致后签订变更协议方可执行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十、各方应严格遵守本合同的各项条款。在项目实施过程中如发现乙方违反本合同及有关规定，甲有权撤销或中止合同，乙方应视情况全部或部份退还甲方所拨经费，并承担由此造成的一切损失和责任。同时甲方在今后三年内不再受理乙方申请项目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十一、本合同核定的甲方拨付经费及分年指标，按项目的实际进度需要，仪据财务制度的规定，由甲方审查乙方编报的年度用款计划后核拨，乙方应按合同规定的开支范围实行专款专用，并接受甲方、丙方的监督、检查和国家审计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十二、乙方应于次年一月底以前向甲方、丙方提交年度执行情况正式报告；项目完成后，再向甲方、丙方提交执行合同的总报告及完整的技术资料，并在项目完成后的半年以内提请甲方组织验收。乙方在合同执行过程中，对出现影响项目实施的重大问题应及时通知甲方，否则，由此产生的不良后果，乙方要承担全部责任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十三、乙方对秘密资料负有保密责任。对外发表论文不得引用未经批准对外公布的数据、成果或其他资料。项目实施取得的成果，其权属按国家和我省有关法律、法规办理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十四、丙方是乙方保证单位，是乙方履行合同的关系人，乙方不履行合同时，由丙方连带承担赔偿损失的责任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十五、任何一方因不可抗拒力不能履行合同时，应及时通知其他方，并在合理期间内出具合同不能履行的证明，同时应采取适当措施减轻损失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十六、本合同在执行过程中如发生争议，应由各方协商解决，协商不成，由省仲裁机关解决。如仍有争议，可向经济法庭起诉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十七、本合同一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份，由甲方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份（内含省财政厅一份）、乙方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份、丙方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份，每份具有同等的法律效力。本合同未尽事宜，按照《中华人民共和国合同法》和《贵州省科技成果重点推广计划项目管理暂行办法》执行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十八、其它事项：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326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甲方（项目委托单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56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ind w:firstLine="1560"/>
              <w:rPr/>
            </w:pPr>
            <w:r>
              <w:rPr>
                <w:sz w:val="24"/>
              </w:rPr>
              <w:t>联系地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firstLine="1560"/>
              <w:rPr/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firstLine="1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乙方（项目承担单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56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联系地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firstLine="1560"/>
              <w:rPr/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firstLine="1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丙方（乙方保证单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56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联系地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firstLine="1560"/>
              <w:rPr/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签订日期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本合同共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页，附本与正本核对无误）。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312" w:right="189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1:10:00Z</dcterms:created>
  <dc:creator>why</dc:creator>
  <dc:description/>
  <dc:language>en-US</dc:language>
  <cp:lastModifiedBy>创编</cp:lastModifiedBy>
  <dcterms:modified xsi:type="dcterms:W3CDTF">2005-06-09T09:13:00Z</dcterms:modified>
  <cp:revision>8</cp:revision>
  <dc:subject/>
  <dc:title>贵州省科技成果重点推广计划</dc:title>
</cp:coreProperties>
</file>