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黔教办函〔</w:t>
      </w:r>
      <w:r>
        <w:rPr>
          <w:rFonts w:eastAsia="仿宋" w:cs="方正小标宋简体" w:ascii="仿宋" w:hAnsi="仿宋"/>
          <w:sz w:val="32"/>
          <w:szCs w:val="32"/>
        </w:rPr>
        <w:t>201</w:t>
      </w:r>
      <w:r>
        <w:rPr>
          <w:rFonts w:eastAsia="仿宋" w:cs="方正小标宋简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方正小标宋简体" w:eastAsia="仿宋"/>
          <w:sz w:val="32"/>
          <w:szCs w:val="32"/>
        </w:rPr>
        <w:t>〕</w:t>
      </w:r>
      <w:r>
        <w:rPr>
          <w:rFonts w:eastAsia="仿宋" w:cs="方正小标宋简体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方正小标宋简体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省教育厅办公室关于组织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贵州省“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协同创新中心”推荐申报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普通本科高等学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sz w:val="32"/>
          <w:szCs w:val="32"/>
        </w:rPr>
        <w:t>教育部财政部关于印发</w:t>
      </w:r>
      <w:r>
        <w:rPr>
          <w:rFonts w:eastAsia="仿宋" w:cs="仿宋" w:ascii="仿宋" w:hAnsi="仿宋"/>
          <w:sz w:val="32"/>
          <w:szCs w:val="32"/>
        </w:rPr>
        <w:t>&lt;2011</w:t>
      </w:r>
      <w:r>
        <w:rPr>
          <w:rFonts w:ascii="仿宋" w:hAnsi="仿宋" w:cs="仿宋" w:eastAsia="仿宋"/>
          <w:sz w:val="32"/>
          <w:szCs w:val="32"/>
        </w:rPr>
        <w:t>协同创新中心建设发展规划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等三个文件的通知》（教技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中共贵州省委 贵州省人民政府关于加强人才培养引进加强科技创新的指导意见》（黔党发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贵州省高等学校创新能力提升计划实施方案》（黔教科研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6</w:t>
      </w:r>
      <w:r>
        <w:rPr>
          <w:rFonts w:ascii="仿宋" w:hAnsi="仿宋" w:cs="仿宋" w:eastAsia="仿宋"/>
          <w:sz w:val="32"/>
          <w:szCs w:val="32"/>
        </w:rPr>
        <w:t>号）和《贵州省普通本科高校“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协同创新中心”管理办法》（黔教科研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号）（以下简称《协同创新中心管理办法》）有关精神，为认真做好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>年度贵州省“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协同创新中心”的推荐申报、评审和建设工作，现就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一、申报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贵州急需、国内一流、制度先进、贡献突出”的总体要求，紧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围绕我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大健康医药产业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数据产业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育信息化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烟、酒、茶、特色食品和民族制药“五张名片”；煤电磷、煤电铝、煤电钢、煤电化“四个一体化”；战略性新兴产业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”等领域，结合全省高校实际，重点支持建设面向区域发展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业产业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化传承创新类的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同创新中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二、申报要求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各高校严格按照《协同创新中心管理办法》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申报条件和要求组织推荐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同创新中心”是高校科研体制机制改革的总抓手，是若干重点改革任务之首。各高校要把握好四个原则和五个关键机制，即：一是自主推动原则；二是需求推动原则；三是改革推动原则；四是协同推动原则。在这四个原则总体引领下，要重点建立五项关键机制：一是人才选聘与使用机制；二是资源集成与配置机制；三是科研组织与管理机制；四是成果转化与服务机制；五是日常运行与管理机制</w:t>
      </w:r>
      <w:r>
        <w:rPr>
          <w:rFonts w:ascii="仿宋" w:hAnsi="仿宋" w:cs="仿宋" w:eastAsia="仿宋"/>
          <w:color w:val="000000"/>
          <w:sz w:val="32"/>
          <w:szCs w:val="32"/>
        </w:rPr>
        <w:t>。着力破解创新链条和创新管理方面存在的不协同、不适应，封闭、分散的问题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催生一批新兴学科，推进学科交叉融合，打造一批重点学科群，</w:t>
      </w:r>
      <w:r>
        <w:rPr>
          <w:rFonts w:ascii="仿宋" w:hAnsi="仿宋" w:cs="仿宋" w:eastAsia="仿宋"/>
          <w:color w:val="000000"/>
          <w:sz w:val="32"/>
          <w:szCs w:val="32"/>
        </w:rPr>
        <w:t>进一步释放创新潜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产出一批</w:t>
      </w:r>
      <w:r>
        <w:rPr>
          <w:rFonts w:ascii="仿宋" w:hAnsi="仿宋" w:cs="仿宋" w:eastAsia="仿宋"/>
          <w:color w:val="000000"/>
          <w:sz w:val="32"/>
          <w:szCs w:val="32"/>
        </w:rPr>
        <w:t>重大成果，更好服务经济社会开展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期培育的力度与成效是评审认定的关键，推荐申报的中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须以构建重点学科群为目标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实质性培育组建和运行为前提，有重大协同创新任务为牵引，有具体机制体制改革操作和明显成效为保障，各高校要对已开展的工作进行系统评估，择优遴选，宁缺勿滥。协同体之间应充分体现强强联合、优势互补和分工合作，发挥实质性作用，不支持临时凑数和拼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三、申报方式和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限额申报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贵州大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其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直高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每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，市（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高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每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评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认定贵州省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同创新中心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左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网上申报。牵头高校登录“贵州省教育厅自然科学研究管理系统”（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ttp://ky.gzsedu.c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认真填写协同创新中心的基本信息，并按照申报系统中的《协同创新中心实施方案》编写要求，认真编制实施方案，如实反映协同创新中心培育的真实情况，并详尽地提供相关证明文件和材料。在充分整合现有资源的基础上，按照实际需求和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划”专项经费的使用要求，合理提出所需经费支持。制作协同创新中心前期培育建设情况的视频材料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以内）并上传到管理系统。（</w:t>
      </w:r>
      <w:r>
        <w:rPr>
          <w:rFonts w:ascii="仿宋" w:hAnsi="仿宋" w:cs="仿宋" w:eastAsia="仿宋"/>
          <w:sz w:val="32"/>
          <w:szCs w:val="32"/>
        </w:rPr>
        <w:t>网络技术支持：夏建竹，联系电话：</w:t>
      </w:r>
      <w:r>
        <w:rPr>
          <w:rFonts w:eastAsia="仿宋" w:cs="仿宋" w:ascii="仿宋" w:hAnsi="仿宋"/>
          <w:sz w:val="32"/>
          <w:szCs w:val="32"/>
        </w:rPr>
        <w:t>085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594302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网上申报成功后，打印有</w:t>
      </w:r>
      <w:r>
        <w:rPr>
          <w:rFonts w:ascii="仿宋" w:hAnsi="仿宋" w:cs="仿宋" w:eastAsia="仿宋"/>
          <w:sz w:val="32"/>
          <w:szCs w:val="32"/>
        </w:rPr>
        <w:t>防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印的《贵州省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同创新中心”实施方案》</w:t>
      </w:r>
      <w:r>
        <w:rPr>
          <w:rFonts w:ascii="仿宋" w:hAnsi="仿宋" w:cs="仿宋" w:eastAsia="仿宋"/>
          <w:sz w:val="32"/>
          <w:szCs w:val="32"/>
        </w:rPr>
        <w:t>申报材料</w:t>
      </w:r>
      <w:r>
        <w:rPr>
          <w:rFonts w:ascii="仿宋" w:hAnsi="仿宋" w:cs="仿宋" w:eastAsia="仿宋"/>
          <w:bCs/>
          <w:sz w:val="32"/>
          <w:szCs w:val="32"/>
        </w:rPr>
        <w:t>一式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份（</w:t>
      </w:r>
      <w:r>
        <w:rPr>
          <w:rFonts w:ascii="仿宋" w:hAnsi="仿宋" w:cs="仿宋" w:eastAsia="仿宋"/>
          <w:sz w:val="32"/>
          <w:szCs w:val="32"/>
        </w:rPr>
        <w:t>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bCs/>
          <w:sz w:val="32"/>
          <w:szCs w:val="32"/>
        </w:rPr>
        <w:t>双面</w:t>
      </w:r>
      <w:r>
        <w:rPr>
          <w:rFonts w:ascii="仿宋" w:hAnsi="仿宋" w:cs="仿宋" w:eastAsia="仿宋"/>
          <w:sz w:val="32"/>
          <w:szCs w:val="32"/>
        </w:rPr>
        <w:t>打印胶装，纸质封面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相关支撑材料一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（</w:t>
      </w:r>
      <w:r>
        <w:rPr>
          <w:rFonts w:ascii="仿宋" w:hAnsi="仿宋" w:cs="仿宋" w:eastAsia="仿宋"/>
          <w:color w:val="000000"/>
          <w:sz w:val="32"/>
          <w:szCs w:val="32"/>
        </w:rPr>
        <w:t>所有支撑材料均须加盖牵头高校公章；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bCs/>
          <w:sz w:val="32"/>
          <w:szCs w:val="32"/>
        </w:rPr>
        <w:t>双面</w:t>
      </w:r>
      <w:r>
        <w:rPr>
          <w:rFonts w:ascii="仿宋" w:hAnsi="仿宋" w:cs="仿宋" w:eastAsia="仿宋"/>
          <w:sz w:val="32"/>
          <w:szCs w:val="32"/>
        </w:rPr>
        <w:t>打印胶装，纸质封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报送我厅科技与研究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截止时间为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，纸质申报材料受理截止时间为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，过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四、中期检查及验收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已获批立项建设的贵州省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协同创新中心”，各高校要认真组织实施，进一步加大投入力度，加强建设和管理，切实推进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计划”升档提速，尽快形成支撑人才培养、服务经济社会发展的协同机制。牵头高校要严格按照《</w:t>
      </w:r>
      <w:r>
        <w:rPr>
          <w:rFonts w:ascii="仿宋" w:hAnsi="仿宋" w:cs="仿宋" w:eastAsia="仿宋"/>
          <w:color w:val="000000"/>
          <w:sz w:val="32"/>
          <w:szCs w:val="32"/>
        </w:rPr>
        <w:t>协同创新中心管理办法》认真开展自查，并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厅科技与研究生处报送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重大科技平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及下一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同时做好迎接我厅组织的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计划”中期检查准备工作（具体时间另行通知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已列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培育建设的贵州省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协同创新中心”，各牵头单位要</w:t>
      </w:r>
      <w:r>
        <w:rPr>
          <w:rFonts w:ascii="仿宋" w:hAnsi="仿宋" w:cs="仿宋" w:eastAsia="仿宋"/>
          <w:sz w:val="32"/>
          <w:szCs w:val="32"/>
        </w:rPr>
        <w:t>认真做好自我评估工作，如认为培育已基本成熟，达到贵州省“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协同创新中心”的评审条件，可由牵头高校向我厅提出申请，我厅将组织相关领域专家通过现场考察方式进行验收，对切实推进产学研合作、引进优质教育资源、取得重大标志性成果、达到认定条件的培育中心，正式认定为贵州省“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协同创新中心”。对只重形式、不重内容，只重申报、轻过程建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未取得实质性研究进展的协同创新中心，一经查实，我厅将撤销其省级“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协同创新中心”（含培育中心）的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贵州省教育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熊星、杨立昌；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851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5283661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4" w:footer="77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1">
    <w:name w:val="_Style 9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7:00Z</dcterms:created>
  <dc:creator>jytkyc</dc:creator>
  <dc:description/>
  <dc:language>en-US</dc:language>
  <cp:lastModifiedBy>Anonymous</cp:lastModifiedBy>
  <cp:lastPrinted>2015-05-05T10:37:00Z</cp:lastPrinted>
  <dcterms:modified xsi:type="dcterms:W3CDTF">2015-05-05T07:22:17Z</dcterms:modified>
  <cp:revision>3</cp:revision>
  <dc:subject/>
  <dc:title>湖南省高等学校“2011协同创新中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