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鉴定成果技术总结编写提纲</w:t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项目来源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实施本项目前的本领域的技术状况简述；项目立项的主要依据，项目下达单位及合同号，项目合同的主要内容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主要研究内容完成情况（分子项逐一总结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子项包括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材料及办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实施地点及分年度研究工作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采取的主要研究方法、措施（技术路线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试验结果分析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讨论并形成结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主要技术、经济指标完成情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总体概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分子项叙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技术创新成果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解决的关键技术难点，形成的技术成果，但须查新后提出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人才及论文发表情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26:00Z</dcterms:created>
  <dc:creator>lenovo</dc:creator>
  <dc:description/>
  <cp:keywords/>
  <dc:language>en-US</dc:language>
  <cp:lastModifiedBy>YE</cp:lastModifiedBy>
  <dcterms:modified xsi:type="dcterms:W3CDTF">2008-04-21T09:42:00Z</dcterms:modified>
  <cp:revision>2</cp:revision>
  <dc:subject/>
  <dc:title>项目技术总结编写提纲</dc:title>
</cp:coreProperties>
</file>