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技成果推荐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：               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8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负责人姓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势领域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负责人科技工作简历：（限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果情况：（包括研究成果及其所处状况，知识产权情况。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11">
    <w:name w:val="reader-word-layer reader-word-s1-4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6">
    <w:name w:val="reader-word-layer reader-word-s1-3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readerwords116">
    <w:name w:val="reader-word-layer reader-word-s1-4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4:00Z</dcterms:created>
  <dc:creator>微软中国</dc:creator>
  <dc:description/>
  <dc:language>en-US</dc:language>
  <cp:lastModifiedBy>Administrator</cp:lastModifiedBy>
  <dcterms:modified xsi:type="dcterms:W3CDTF">2014-03-24T07:14:50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