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黑体;SimHei" w:eastAsia="方正小标宋简体"/>
          <w:b/>
          <w:sz w:val="40"/>
          <w:szCs w:val="44"/>
        </w:rPr>
        <w:t>贵州省</w:t>
      </w:r>
      <w:r>
        <w:rPr>
          <w:rFonts w:ascii="方正小标宋简体" w:hAnsi="方正小标宋简体" w:cs="仿宋" w:eastAsia="方正小标宋简体"/>
          <w:sz w:val="40"/>
          <w:szCs w:val="32"/>
        </w:rPr>
        <w:t>“十”、“百”层次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b/>
          <w:sz w:val="40"/>
          <w:szCs w:val="44"/>
        </w:rPr>
        <w:t>创新型人才培养计划申报指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“十”、“百”层次创新型人才的申报工作，便于申报单位（个人）便捷高效地完成申报工作，特制订本申报指南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申报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十”、“百”层次创新型人才采取网上申报的形式进行，操作流程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申报单位（个人）操作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单位注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报单位首先在科技厅门户网站“贵州省科技项目网上申报平台”栏目（</w:t>
      </w:r>
      <w:r>
        <w:rPr>
          <w:rFonts w:eastAsia="仿宋_GB2312;仿宋" w:ascii="仿宋_GB2312;仿宋" w:hAnsi="仿宋_GB2312;仿宋"/>
          <w:sz w:val="32"/>
          <w:szCs w:val="32"/>
        </w:rPr>
        <w:t>http://xmgl.gzst.gov.cn</w:t>
      </w:r>
      <w:r>
        <w:rPr>
          <w:rFonts w:ascii="仿宋_GB2312;仿宋" w:hAnsi="仿宋_GB2312;仿宋" w:eastAsia="仿宋_GB2312;仿宋"/>
          <w:sz w:val="32"/>
          <w:szCs w:val="32"/>
        </w:rPr>
        <w:t>，以下简称“申报平台”）进行单位及用户注册。申报单位登录省科技厅“申报中心”，点击“用户注册”，进入注册页面，按有关要求认真填写注册信息，在线完成注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已在科技厅门户网站“申报平台”进行过单位及用户注册并经审核通过的申报单位（个人），无需重复注册，只需登录“申报中心”，直接选择相应类别项目进行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个人注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贵州省高层次创新型人才培养计划的申报主体为个人。单位完成注册后，单位管理员需为申报者分配个人账号和密码。申报个人依据单位分配的账号和密码登陆“申报平台”，选择相应项目类别进行在线填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或个人在注册、登录系统过程中，出现技术问题，请咨询：省科技厅信息中心，</w:t>
      </w:r>
      <w:r>
        <w:rPr>
          <w:rFonts w:eastAsia="仿宋_GB2312;仿宋" w:ascii="仿宋_GB2312;仿宋" w:hAnsi="仿宋_GB2312;仿宋"/>
          <w:sz w:val="32"/>
          <w:szCs w:val="32"/>
        </w:rPr>
        <w:t>0851-586913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在线提交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个人完成在线填报后提交单位管理员，经单位管理员审核通过后在线提交省科技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上报书面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报人在线填报成功后，需生成相应的项目申请书，并按要求装订，加盖单位公章后正式报送本地区或本行业项目组织（推荐）部门。非在线（如下载有关报表再填写的电子版文件）打印的材料一律不予受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各市（州）或各行业主管部门操作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州）或省级行业主管部门对申报单位（个人）的书面材料进行审查，并按有关要求对申报人选进行综合评议、公示后，提出本地区、本系统的推荐人选，并出具推荐函及推荐人选清单，加盖公章后报送省科技厅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填写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申请书》各项内容必须如实填写，各项栏目不得空缺，如无内容时填“无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网上申报是一个申报与形式审查交互的过程，为了规范申报工作，减少申报单位的申报工作量，申报单位应认真填报、校对每一项内容，确认无误后再提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鉴于申报资料数据量比较大，如遇网络不通等情况，建议申报单位（个人）随时保存所填写内容，以避免所填报的内容及数据丢失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申报途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按照属地管辖原则，各市（州）所辖企事业单位（个人）申报的，其申报材料由各市（州）主管部门审核后报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省直有关单位（部门）所属企事业单位人员申报的，由主管部门审核后报送，其中医学类高校统一报省卫生厅审核后报送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sz w:val="32"/>
          <w:szCs w:val="32"/>
        </w:rPr>
        <w:t>申报纸质材料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或复印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纸质《申请书》与福建材料统一装订（一式二份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未按要求装订的不予受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三）申报附件材料内容及格式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附件材料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人身份证复印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人学历学位证书、职称证书等资格证书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报人由专家直接推荐的，提供专家推荐意见；</w:t>
      </w:r>
    </w:p>
    <w:p>
      <w:pPr>
        <w:pStyle w:val="Normal"/>
        <w:spacing w:lineRule="exact" w:line="580"/>
        <w:ind w:firstLine="66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反映本人水平和成果的论文、论著证明材料（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篇）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承担的重要科研项目证明材料（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）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重要获奖证明材料（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）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国际学术组织及重要学术期刊任职证明材料；</w:t>
      </w:r>
    </w:p>
    <w:p>
      <w:pPr>
        <w:pStyle w:val="Normal"/>
        <w:spacing w:lineRule="exact" w:line="580"/>
        <w:ind w:firstLine="66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拥有自主知识产权的证明材料；</w:t>
      </w:r>
    </w:p>
    <w:p>
      <w:pPr>
        <w:pStyle w:val="Normal"/>
        <w:spacing w:lineRule="exact" w:line="580"/>
        <w:ind w:firstLine="66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成果转化情况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其他反映申报人能力和业绩的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之间分别用彩色纸张隔开，并分别在彩色的纸张上打印出本部份材料的简要目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推荐清单格式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荐清单请用</w:t>
      </w:r>
      <w:r>
        <w:rPr>
          <w:rFonts w:eastAsia="仿宋" w:cs="仿宋" w:ascii="仿宋" w:hAnsi="仿宋"/>
          <w:bCs/>
          <w:sz w:val="32"/>
          <w:szCs w:val="32"/>
        </w:rPr>
        <w:t>Excel</w:t>
      </w:r>
      <w:r>
        <w:rPr>
          <w:rFonts w:ascii="仿宋" w:hAnsi="仿宋" w:cs="仿宋" w:eastAsia="仿宋"/>
          <w:bCs/>
          <w:sz w:val="32"/>
          <w:szCs w:val="32"/>
        </w:rPr>
        <w:t>表格填写，填写完成后刻录成光盘与纸质材料一并提交。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8:00Z</dcterms:created>
  <dc:creator>NEWWORLD</dc:creator>
  <dc:description/>
  <dc:language>en-US</dc:language>
  <cp:lastModifiedBy>Anonymous</cp:lastModifiedBy>
  <cp:lastPrinted>2013-09-09T10:51:00Z</cp:lastPrinted>
  <dcterms:modified xsi:type="dcterms:W3CDTF">2014-06-11T06:58:00Z</dcterms:modified>
  <cp:revision>2</cp:revision>
  <dc:subject/>
  <dc:title>附件二</dc:title>
</cp:coreProperties>
</file>