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公开范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科技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报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完成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hd w:fill="auto" w:val="clea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2"/>
        <w:shd w:fill="auto" w:val="clea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</w:rPr>
      </w:r>
    </w:p>
    <w:p>
      <w:pPr>
        <w:pStyle w:val="2"/>
        <w:shd w:fill="auto" w:val="clea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填写说明</w:t>
      </w:r>
    </w:p>
    <w:p>
      <w:pPr>
        <w:pStyle w:val="2"/>
        <w:shd w:fill="auto" w:val="clea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ind w:left="412" w:hanging="41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编号：由省教育厅统一编写。</w:t>
      </w:r>
    </w:p>
    <w:p>
      <w:pPr>
        <w:pStyle w:val="Normal"/>
        <w:ind w:left="412" w:hanging="41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开范围：由报告完成人根据成果创新性情况选择为公开、延期公开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）。</w:t>
      </w:r>
    </w:p>
    <w:p>
      <w:pPr>
        <w:pStyle w:val="Normal"/>
        <w:ind w:left="412" w:hanging="41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告名称：贵州省优秀科技教育人才省长专项资金、贵州省教育厅自然科学研究专项基金资助研究的项目名称。</w:t>
      </w:r>
    </w:p>
    <w:p>
      <w:pPr>
        <w:pStyle w:val="Normal"/>
        <w:ind w:left="412" w:hanging="41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资助基金：贵州省优秀科技教育人才省长专项资金，贵州省教育厅自然科学研究专项基金。</w:t>
      </w:r>
    </w:p>
    <w:p>
      <w:pPr>
        <w:pStyle w:val="Normal"/>
        <w:ind w:left="412" w:hanging="41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告作者及单位：对科技报告的内容和编写做出主要贡献者，按其贡献大小排列名次，并在每位作者之后附上所在单位的全称。其他参与者可作为参加工作的人员列入致谢部分。</w:t>
      </w:r>
    </w:p>
    <w:p>
      <w:pPr>
        <w:pStyle w:val="Normal"/>
        <w:ind w:left="412" w:hanging="41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编制单位：科技报告主要完成者所在单位的全称。</w:t>
      </w:r>
    </w:p>
    <w:p>
      <w:pPr>
        <w:pStyle w:val="Normal"/>
        <w:ind w:left="412" w:hanging="41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编制日期：科技报告撰写完成日期，按照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YYYY-MM-D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期格式著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12" w:hanging="41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合同号：资助机构分配的合同号或其他项目编号。</w:t>
      </w:r>
    </w:p>
    <w:p>
      <w:pPr>
        <w:pStyle w:val="Normal"/>
        <w:ind w:left="647" w:hanging="64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科技报告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14"/>
        <w:gridCol w:w="2131"/>
        <w:gridCol w:w="2131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告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告作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及单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开范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编制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告编号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摘   要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关键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  注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hd w:fill="auto" w:val="clea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科技报告撰写提纲</w:t>
      </w:r>
    </w:p>
    <w:p>
      <w:pPr>
        <w:pStyle w:val="2"/>
        <w:shd w:fill="auto" w:val="clear"/>
        <w:jc w:val="left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  <w:t xml:space="preserve">    </w:t>
      </w:r>
    </w:p>
    <w:p>
      <w:pPr>
        <w:pStyle w:val="2"/>
        <w:shd w:fill="auto" w:val="clear"/>
        <w:spacing w:lineRule="exact" w:line="48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目录</w:t>
      </w:r>
    </w:p>
    <w:p>
      <w:pPr>
        <w:pStyle w:val="2"/>
        <w:shd w:fill="auto" w:val="clear"/>
        <w:spacing w:lineRule="exact" w:line="48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插图清单</w:t>
      </w:r>
    </w:p>
    <w:p>
      <w:pPr>
        <w:pStyle w:val="2"/>
        <w:shd w:fill="auto" w:val="clear"/>
        <w:spacing w:lineRule="exact" w:line="48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附表清单</w:t>
      </w:r>
    </w:p>
    <w:p>
      <w:pPr>
        <w:pStyle w:val="2"/>
        <w:shd w:fill="auto" w:val="clear"/>
        <w:spacing w:lineRule="exact" w:line="48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48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序或前言</w:t>
      </w:r>
    </w:p>
    <w:p>
      <w:pPr>
        <w:pStyle w:val="6"/>
        <w:spacing w:lineRule="exact" w:line="480"/>
        <w:ind w:hanging="0"/>
        <w:rPr>
          <w:rFonts w:ascii="宋体;SimSun" w:hAnsi="宋体;SimSun" w:eastAsia="宋体;SimSun" w:cs="宋体;SimSun"/>
          <w:color w:val="000000"/>
          <w:sz w:val="28"/>
          <w:szCs w:val="28"/>
          <w:shd w:fill="auto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auto" w:val="clear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auto" w:val="clear"/>
        </w:rPr>
        <w:t>序或前言一般是报告完成人或他人对报告基本特征的简介，如说明研究工作缘起、背景、主旨、目的、意义、编写体例，以及资助、支持、协作经过等。这些内容也可在主体部分引言中说明。</w:t>
      </w:r>
    </w:p>
    <w:p>
      <w:pPr>
        <w:pStyle w:val="6"/>
        <w:spacing w:lineRule="exact" w:line="480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auto" w:val="clear"/>
        </w:rPr>
        <w:t>引言（绪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引言（绪论）应简要说明相关工作的背景、目的、范围、意义、相关领域的前人工作情况、理论基础和分析、研究设想、方法、实验设计、预期结果等，同时，可指明报告的读者对象。但不应重述或解释摘要，不对理论、方法、结果进行详细描述，不涉及发现、结论和建议。短篇科技报告也可用一段文字作为引言。</w:t>
      </w:r>
    </w:p>
    <w:p>
      <w:pPr>
        <w:pStyle w:val="6"/>
        <w:spacing w:lineRule="exact" w:line="480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auto" w:val="clear"/>
        </w:rPr>
        <w:t>正文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正文是科技报告的核心部分，应完整描述相关工作的理论、方法、假设、技术、工艺、程序、参数选择等，本领域的专业读者依据这些描述应能重复调查研究过程。应对使用到的关键装置、仪表仪器、材料原料等进行描述和说明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正文应陈述相关工作的结果，提供必要的图、表、数据资料等信息，并对其进行讨论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正文涉及的历史回顾、文献综述、理论分析、研究方法、结果和讨论等内容宜独立成章。</w:t>
      </w:r>
    </w:p>
    <w:p>
      <w:pPr>
        <w:pStyle w:val="6"/>
        <w:spacing w:lineRule="exact" w:line="480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auto" w:val="clear"/>
        </w:rPr>
        <w:t>结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科技报告应有最终的、总体的结论，结论不是正文中各段的小结的简单重复。结论可以包括同类研究的结论概述、基于当前研究结果的结论或总体结论等。结论应客观、准确、精炼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如果不能得出结论，应进行必要的讨论。</w:t>
      </w:r>
    </w:p>
    <w:p>
      <w:pPr>
        <w:pStyle w:val="6"/>
        <w:spacing w:lineRule="exact" w:line="480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auto" w:val="clear"/>
        </w:rPr>
        <w:t>建议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基于调查研究的结果和结论，可提出一系列的行动建议、可能的解决途径、下一步开展的研究活动等。也可在结论中提出未来的建议。</w:t>
      </w:r>
    </w:p>
    <w:p>
      <w:pPr>
        <w:pStyle w:val="6"/>
        <w:spacing w:lineRule="exact" w:line="480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auto" w:val="clear"/>
        </w:rPr>
        <w:t>参考文献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所有被引用文献都要列入参考文献中。正文中未被引用但被阅读或具有补充信息的文献可作为附录列于“参考书目”中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引文的标注方法、参考文献和参考书目的著录项目和著录格式按照</w:t>
      </w:r>
      <w:r>
        <w:rPr>
          <w:rFonts w:cs="宋体;SimSun" w:ascii="宋体;SimSun" w:hAnsi="宋体;SimSun"/>
          <w:color w:val="000000"/>
          <w:sz w:val="28"/>
          <w:szCs w:val="28"/>
        </w:rPr>
        <w:t>GB/T 7714-2005</w:t>
      </w:r>
      <w:r>
        <w:rPr>
          <w:rFonts w:ascii="宋体;SimSun" w:hAnsi="宋体;SimSun" w:cs="宋体;SimSun"/>
          <w:color w:val="000000"/>
          <w:sz w:val="28"/>
          <w:szCs w:val="28"/>
        </w:rPr>
        <w:t>的规定执行。</w:t>
      </w:r>
    </w:p>
    <w:p>
      <w:pPr>
        <w:pStyle w:val="6"/>
        <w:spacing w:lineRule="exact" w:line="480"/>
        <w:ind w:hanging="0"/>
        <w:rPr>
          <w:rFonts w:ascii="宋体;SimSun" w:hAnsi="宋体;SimSun" w:eastAsia="宋体;SimSun" w:cs="宋体;SimSun"/>
          <w:color w:val="000000"/>
          <w:sz w:val="28"/>
          <w:szCs w:val="28"/>
          <w:shd w:fill="auto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auto" w:val="clear"/>
        </w:rPr>
        <w:t>致谢</w:t>
      </w:r>
    </w:p>
    <w:p>
      <w:pPr>
        <w:pStyle w:val="6"/>
        <w:spacing w:lineRule="exact" w:line="48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auto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auto" w:val="clear"/>
        </w:rPr>
        <w:t>对相关工作的开展或科技报告的编写等给予帮助的组织和个人致谢。致谢可放在序或前言中，也可单独列出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录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录可汇集以下内容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一编入正文影响编排，但对保证正文的完整性又是必需的材料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由于篇幅等原因不便置于正文中的材料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对一般读者并非必要但对本专业同行具有参考价值的材料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正文中未被引用但具有补充参考价值的参考书目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某些重要的原始数据、数学推导、计算程序、图、表或设备、技术等的详细描述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索引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索引款目应包括某一特定主题及其在报告中出现的位置信息，例如，页码、章节编号或超文本链接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可根据需要编制分类索引、著者索引、关键词索引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大黑简体">
    <w:altName w:val="黑体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ind w:firstLine="200"/>
    </w:pPr>
    <w:rPr>
      <w:rFonts w:ascii="方正黑体简体;Arial Unicode MS" w:hAnsi="方正黑体简体;Arial Unicode MS" w:eastAsia="方正黑体简体;Arial Unicode MS"/>
      <w:shd w:fill="00FFFF" w:val="clear"/>
    </w:rPr>
  </w:style>
  <w:style w:type="paragraph" w:styleId="2">
    <w:name w:val="样式2"/>
    <w:basedOn w:val="Normal"/>
    <w:qFormat/>
    <w:pPr>
      <w:shd w:fill="E0E0E0" w:val="clear"/>
      <w:jc w:val="center"/>
    </w:pPr>
    <w:rPr>
      <w:rFonts w:ascii="方正大黑简体;黑体" w:hAnsi="方正大黑简体;黑体" w:eastAsia="方正黑体简体;Arial Unicode MS"/>
      <w:color w:val="0000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3:00Z</dcterms:created>
  <dc:creator>Anonymous</dc:creator>
  <dc:description/>
  <cp:keywords/>
  <dc:language>en-US</dc:language>
  <cp:lastModifiedBy>Anonymous</cp:lastModifiedBy>
  <dcterms:modified xsi:type="dcterms:W3CDTF">2015-05-06T02:33:00Z</dcterms:modified>
  <cp:revision>1</cp:revision>
  <dc:subject/>
  <dc:title/>
</cp:coreProperties>
</file>