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spacing w:lineRule="atLeast" w:line="45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黔人社厅函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</w:rPr>
        <w:t>关于征集贵州省</w:t>
      </w:r>
      <w:r>
        <w:rPr>
          <w:rFonts w:cs="宋体" w:ascii="宋体" w:hAnsi="宋体"/>
          <w:bCs/>
          <w:color w:val="000000"/>
          <w:sz w:val="36"/>
          <w:szCs w:val="36"/>
        </w:rPr>
        <w:t>201</w:t>
      </w:r>
      <w:r>
        <w:rPr>
          <w:rFonts w:cs="宋体" w:ascii="宋体" w:hAnsi="宋体"/>
          <w:bCs/>
          <w:color w:val="000000"/>
          <w:sz w:val="36"/>
          <w:szCs w:val="36"/>
        </w:rPr>
        <w:t>4</w:t>
      </w:r>
      <w:r>
        <w:rPr>
          <w:rFonts w:ascii="宋体" w:hAnsi="宋体" w:cs="宋体"/>
          <w:bCs/>
          <w:color w:val="000000"/>
          <w:sz w:val="36"/>
          <w:szCs w:val="36"/>
        </w:rPr>
        <w:t>年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6"/>
          <w:szCs w:val="36"/>
        </w:rPr>
        <w:t>“</w:t>
      </w:r>
      <w:r>
        <w:rPr>
          <w:rFonts w:ascii="宋体" w:hAnsi="宋体" w:cs="宋体"/>
          <w:bCs/>
          <w:color w:val="000000"/>
          <w:sz w:val="36"/>
          <w:szCs w:val="36"/>
        </w:rPr>
        <w:t>万名专家服务基层”专家的函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Style17"/>
        <w:spacing w:lineRule="atLeast" w:line="4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直有关单位：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为深入贯彻党的十八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</w:t>
      </w:r>
      <w:r>
        <w:rPr>
          <w:rFonts w:ascii="仿宋_GB2312;仿宋" w:hAnsi="仿宋_GB2312;仿宋" w:eastAsia="仿宋_GB2312;仿宋"/>
          <w:sz w:val="32"/>
          <w:szCs w:val="32"/>
        </w:rPr>
        <w:t>精神和省委十一届二次、三次全会决定，积极引导广大专家围绕转变经济发展方式、推动科学发展中的重大问题，围绕改善民生、促进社会和谐中的突出问题，踊跃走进基层、深入基层，转变工作作风，充分发挥专家作用，推动我省基层经济社会科学发展和基层人才队伍建设，根据人社部工作要求和高层次人才队伍建设需要，我省继续开展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“万名专家服务基层”活动。现我省各地基层需专家服务的项目已申报结束。按照申报项目需求，特征集服务基层的专家。现将有关征集事宜通知如下：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一、专家征集</w:t>
      </w:r>
      <w:r>
        <w:rPr>
          <w:rFonts w:eastAsia="仿宋_GB2312;仿宋" w:ascii="仿宋_GB2312;仿宋" w:hAnsi="仿宋_GB2312;仿宋"/>
          <w:b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服务基层的专家，依据《贵州省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专家服务基层项目一览表》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和《贵州省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基层申报项目简介》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中的项目，采取单位推荐和专家个人自荐的方式征集。各单位应从我省后发赶超，同步小康大局着想，积极组织推荐专家参加“万名专家服务基层”活动。参与到基层服务的专家，填写《贵州省“万名专家服务基层”专家登记表》（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，每名专家可选择多个项目。根据专家征集情况，每名专家一般到基层开展</w:t>
      </w:r>
      <w:r>
        <w:rPr>
          <w:rFonts w:eastAsia="仿宋_GB2312;仿宋" w:ascii="仿宋_GB2312;仿宋" w:hAnsi="仿宋_GB2312;仿宋"/>
          <w:sz w:val="32"/>
          <w:szCs w:val="32"/>
        </w:rPr>
        <w:t>1—2</w:t>
      </w:r>
      <w:r>
        <w:rPr>
          <w:rFonts w:ascii="仿宋_GB2312;仿宋" w:hAnsi="仿宋_GB2312;仿宋" w:eastAsia="仿宋_GB2312;仿宋"/>
          <w:sz w:val="32"/>
          <w:szCs w:val="32"/>
        </w:rPr>
        <w:t>个项目服务活动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二、服务形式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“</w:t>
      </w:r>
      <w:r>
        <w:rPr>
          <w:rFonts w:ascii="仿宋_GB2312;仿宋" w:hAnsi="仿宋_GB2312;仿宋" w:eastAsia="仿宋_GB2312;仿宋"/>
          <w:sz w:val="32"/>
          <w:szCs w:val="32"/>
        </w:rPr>
        <w:t>万名专家服务基层”活动，在组织专家直接到基层开展服务的基础上，积极拓展通过电话、通信或网络等进行沟通交流的多种服务形式，节省服务时间，提高服务效率，扩大服务面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三、专家派出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    </w:t>
      </w:r>
      <w:r>
        <w:rPr>
          <w:rFonts w:ascii="仿宋_GB2312;仿宋" w:hAnsi="仿宋_GB2312;仿宋" w:eastAsia="仿宋_GB2312;仿宋"/>
          <w:sz w:val="32"/>
          <w:szCs w:val="32"/>
        </w:rPr>
        <w:t>省人力资源和社会保障厅汇总征集专家情况，确定每名专家服务的项目，集中组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批专家到基层开展服务，其余的项目由项目单位与专家协商到基层服务时间，或专家不定期通过电话、通信或网络等方式开展服务。专家单位要尽量协助解决专家到基层的交通问题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四、服务要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服务基层专家要围绕基层申报项目，详细了解项目基本情况及需要解决的问题，做好充分的服务准备，有针对性地开展服务。服务结束后，专家要结合每个项目，协助项目单位写出书面的项目服务基本情况总结，并加盖项目单位或县级人社局公章。总结内容包括项目名称、项目地点、项目单位、服务专家数及姓名、服务时间、服务形式和次数、培训人数或受益人数、解决的问题、服务成效、是否签订合作协议、服务建议等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五、活动经费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到基层开展服务活动的专家，由省人社厅统一给予一定数额的生活补贴或自行前往的交通补贴（专家服务基层项目书面总结作为发放依据）；食宿费等，由派出单位按出差报销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六、其他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1</w:t>
      </w:r>
      <w:r>
        <w:rPr>
          <w:rFonts w:ascii="仿宋_GB2312;仿宋" w:hAnsi="仿宋_GB2312;仿宋" w:eastAsia="仿宋_GB2312;仿宋"/>
          <w:sz w:val="32"/>
          <w:szCs w:val="32"/>
        </w:rPr>
        <w:t>、相关政策。到基层开展服务活动的专家，其服务时间一天可折算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继续教育学时，其他形式的服务，根据项目难易情况折算继续教育学时，一般每个服务项目不超过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个学时。以项目服务总结为折算依据。服务成效可作为年度考核、职称评审、特贴专家推荐、特殊人才推荐的重要业绩参考。省人社厅留学人员与专家服务中心可出具相关工作证明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2</w:t>
      </w:r>
      <w:r>
        <w:rPr>
          <w:rFonts w:ascii="仿宋_GB2312;仿宋" w:hAnsi="仿宋_GB2312;仿宋" w:eastAsia="仿宋_GB2312;仿宋"/>
          <w:sz w:val="32"/>
          <w:szCs w:val="32"/>
        </w:rPr>
        <w:t>、请各单位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上旬将《贵州省“万名专家服务基层行动”活动专家登记表》（电子版）（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报送到电子邮箱。如由具体单位（所、院等）承担，则填写具体单位简介即可，姓名栏填联系人信息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3</w:t>
      </w:r>
      <w:r>
        <w:rPr>
          <w:rFonts w:ascii="仿宋_GB2312;仿宋" w:hAnsi="仿宋_GB2312;仿宋" w:eastAsia="仿宋_GB2312;仿宋"/>
          <w:sz w:val="32"/>
          <w:szCs w:val="32"/>
        </w:rPr>
        <w:t>、联系人和联系方式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联系人：蔡维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851-5837228</w:t>
        <w:br/>
      </w: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85532625@qq.com</w:t>
        </w:r>
      </w:hyperlink>
    </w:p>
    <w:p>
      <w:pPr>
        <w:pStyle w:val="Style17"/>
        <w:spacing w:lineRule="atLeast" w:line="4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 </w:t>
      </w:r>
    </w:p>
    <w:p>
      <w:pPr>
        <w:pStyle w:val="Style17"/>
        <w:spacing w:lineRule="atLeast" w:line="45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hyperlink r:id="rId3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：贵州省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2014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年专家服务基层项目一览表</w:t>
        </w:r>
      </w:hyperlink>
      <w:r>
        <w:rPr>
          <w:rFonts w:eastAsia="仿宋_GB2312;仿宋"/>
          <w:color w:val="000000"/>
          <w:sz w:val="32"/>
          <w:szCs w:val="32"/>
        </w:rPr>
        <w:t>  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Style17"/>
        <w:spacing w:lineRule="atLeast" w:line="4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贵州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基层申报项目简介</w:t>
      </w:r>
    </w:p>
    <w:p>
      <w:pPr>
        <w:pStyle w:val="Style17"/>
        <w:spacing w:lineRule="atLeast" w:line="45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hyperlink r:id="rId4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贵州省“万名专家服务基层”活动专家登记表</w:t>
        </w:r>
      </w:hyperlink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贵州省“万名专家服务基层”活动专家登记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86"/>
        <w:gridCol w:w="974"/>
        <w:gridCol w:w="812"/>
        <w:gridCol w:w="1136"/>
        <w:gridCol w:w="811"/>
        <w:gridCol w:w="1440"/>
      </w:tblGrid>
      <w:tr>
        <w:trPr>
          <w:trHeight w:val="56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fr-FR"/>
              </w:rPr>
            </w:pPr>
            <w:r>
              <w:rPr>
                <w:rFonts w:eastAsia="仿宋_GB2312;仿宋" w:ascii="仿宋_GB2312;仿宋" w:hAnsi="仿宋_GB2312;仿宋"/>
                <w:sz w:val="24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fr-FR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fr-FR"/>
              </w:rPr>
            </w:pPr>
            <w:r>
              <w:rPr>
                <w:rFonts w:eastAsia="仿宋_GB2312;仿宋" w:ascii="仿宋_GB2312;仿宋" w:hAnsi="仿宋_GB2312;仿宋"/>
                <w:sz w:val="24"/>
                <w:lang w:val="fr-FR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室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服务项目序号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情况或单位情况介绍</w:t>
            </w:r>
            <w:r>
              <w:rPr>
                <w:rFonts w:ascii="仿宋_GB2312;仿宋" w:hAnsi="仿宋_GB2312;仿宋" w:eastAsia="仿宋_GB2312;仿宋"/>
                <w:szCs w:val="21"/>
              </w:rPr>
              <w:t>（不超过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字，以技术专长为主）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拟服务项目的建议或要求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532625@qq.com" TargetMode="External"/><Relationship Id="rId3" Type="http://schemas.openxmlformats.org/officeDocument/2006/relationships/hyperlink" Target="http://gz.hrss.gov.cn/image20010518/web/865256277431812096/26529.xls" TargetMode="External"/><Relationship Id="rId4" Type="http://schemas.openxmlformats.org/officeDocument/2006/relationships/hyperlink" Target="http://gz.hrss.gov.cn/image20010518/web/865256277431812096/26531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07:00Z</dcterms:created>
  <dc:creator>user</dc:creator>
  <dc:description/>
  <dc:language>en-US</dc:language>
  <cp:lastModifiedBy>科研院511</cp:lastModifiedBy>
  <cp:lastPrinted>2014-03-07T16:02:00Z</cp:lastPrinted>
  <dcterms:modified xsi:type="dcterms:W3CDTF">2025-04-21T06:47:30Z</dcterms:modified>
  <cp:revision>14</cp:revision>
  <dc:subject/>
  <dc:title>黔人社厅函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F1338D77143AF8D8DD510BA14888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EwZWFmZDBiOGNiYTNjMmRhYjhhZjg4ZTFlZGNlMzMiLCJ1c2VySWQiOiIzMjk0MzI0MTkifQ==</vt:lpwstr>
  </property>
</Properties>
</file>