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33"/>
        <w:rPr/>
      </w:pPr>
      <w:r>
        <w:rPr/>
        <w:t>贵州省科技成果重点推广计划</w:t>
      </w:r>
    </w:p>
    <w:p>
      <w:pPr>
        <w:pStyle w:val="Heading1"/>
        <w:ind w:firstLine="2599"/>
        <w:rPr/>
      </w:pPr>
      <w:r>
        <w:rPr/>
        <w:t>项目可行性研究报告</w:t>
      </w:r>
    </w:p>
    <w:p>
      <w:pPr>
        <w:pStyle w:val="Normal"/>
        <w:rPr/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>编制单位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地址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编制单位负责人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报告提交日期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945"/>
        <w:gridCol w:w="1260"/>
        <w:gridCol w:w="1155"/>
        <w:gridCol w:w="945"/>
        <w:gridCol w:w="3765"/>
      </w:tblGrid>
      <w:tr>
        <w:trPr>
          <w:trHeight w:val="7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编制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6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贵州省科学技术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O</w:t>
      </w:r>
      <w:r>
        <w:rPr>
          <w:b/>
          <w:bCs/>
          <w:sz w:val="24"/>
        </w:rPr>
        <w:t>一年制</w:t>
      </w:r>
    </w:p>
    <w:p>
      <w:pPr>
        <w:pStyle w:val="Heading1"/>
        <w:ind w:firstLine="303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3032"/>
        <w:rPr/>
      </w:pPr>
      <w:r>
        <w:rPr/>
      </w:r>
    </w:p>
    <w:p>
      <w:pPr>
        <w:pStyle w:val="Heading1"/>
        <w:ind w:firstLine="3032"/>
        <w:rPr/>
      </w:pPr>
      <w:r>
        <w:rPr/>
        <w:t>编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 </w:t>
      </w:r>
      <w:r>
        <w:rPr/>
        <w:t>须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一、《贵州省科技成果重点推广计划项目可行性研究报告》是申报省科技成果重点推广计划项目的重要申请材料，申报单位应认真组织编写，并按一式三份与《贵州省科技成果重点推广计划项目申报书》配套报送。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二、编制者须按《贵州省科技成果重点推广计划项目可行性研究报告编写提纲》格式和内容要求自行用纸编写。该报告可由申报单位自行编制，也可以委托有关中介机构编制，报告中所涉及的有关数据须与《贵州省科技成果重点推广计划项目申报书》一致，编制完成后，经</w:t>
      </w:r>
      <w:r>
        <w:rPr>
          <w:sz w:val="30"/>
        </w:rPr>
        <w:t>A4</w:t>
      </w:r>
      <w:r>
        <w:rPr>
          <w:sz w:val="30"/>
        </w:rPr>
        <w:t>纸编页打印，用本表作封面和封底装订成册。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Heading1"/>
        <w:ind w:firstLine="1733"/>
        <w:rPr/>
      </w:pPr>
      <w:r>
        <w:rPr/>
        <w:t>贵州省科技成果重点推广计划项目</w:t>
      </w:r>
    </w:p>
    <w:p>
      <w:pPr>
        <w:pStyle w:val="Heading1"/>
        <w:ind w:firstLine="2166"/>
        <w:rPr/>
      </w:pPr>
      <w:r>
        <w:rPr/>
        <w:t>可行性研究报告编写提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总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立项背景和目的意义。简述项目的主要内容、成果的技术水平、技术水平</w:t>
      </w:r>
    </w:p>
    <w:p>
      <w:pPr>
        <w:pStyle w:val="Normal"/>
        <w:rPr>
          <w:sz w:val="28"/>
        </w:rPr>
      </w:pPr>
      <w:r>
        <w:rPr>
          <w:sz w:val="28"/>
        </w:rPr>
        <w:t>、技术指标、国内外应用状况和应用趋势、项目实施的经济意义、社会作用和技术示范效应，阐述申请成果推广计划项目的必要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项目的技术特色与主要优势。简述项目在产品、工艺、资源利用、市场开发等方面的突出特点和比较优势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项目目标（此栏目各项指标是项目立项后签定合同的主要内容，也是项目验收的主要依据）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总体目标：包括项目执行期间预计投资总额，项目完成时达到的生产能力、生产规模，总体技术水平，质量水准等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经济目标：包括项目完成时实现的年产值、年净利润、年销售收入、年创汇额等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社会效益目标：包括对环境、生态、资源利用、人口就业等促进社会发展作用的定性定量目标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技术、质量指标：包括项目完成时，产品达到的技术性能指标、质量标准及相关行业的许可认证等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项目实施前后主要技术经济指标对比（无法对比者除外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技术可行性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项目的先进性和适用性论述。包括成果的主要技术内容，技术指标，技术成本的国内外比较及有关证明材料和说明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的成熟度论述。包括成果过去应用的基本情况，关键技术的可靠性、安全性、耐久性考核情况，技术分析检测情况，有关部门对本项目技术成果的鉴定情况等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知识产权情况说明。其中属使用其他单位成果的，应说明成果持有单位基本情况，并附上使用成果的相关协议或文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实施项目的技术能力与条件论述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力量论述：包括承担单位的经营管理状况，技术、组织管理能力，项目组主要人员的技术、管理履历，主要业绩及采取的人才培训措施等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实施条件论述：包括实施场所、公用工程、辅助设施情况，现有的生产装备、设施状况，原料、动力供给状况，以及参与实施的相关部门的配合与协调等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需新增的条件建设内容及解决方案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市场前景分析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市场情况调查：包括目前国内外市场需求情况、产销状况、竞争状况的</w:t>
      </w:r>
    </w:p>
    <w:p>
      <w:pPr>
        <w:pStyle w:val="Normal"/>
        <w:rPr>
          <w:sz w:val="28"/>
        </w:rPr>
      </w:pPr>
      <w:r>
        <w:rPr>
          <w:sz w:val="28"/>
        </w:rPr>
        <w:t>描述。说明调查数据、资料来源和分析处理方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市场需求预测与本项目产品的市场定位。说明选用的预测方法，分析本项目完成后参与市场竞争的能力和市场定向定位，简要论述参与市场竞争的策略、措施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实施方案和进度安排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方案论述。根据项目目标，对生产技术、工艺流程、主要技术参数控</w:t>
      </w:r>
    </w:p>
    <w:p>
      <w:pPr>
        <w:pStyle w:val="Normal"/>
        <w:rPr>
          <w:sz w:val="28"/>
        </w:rPr>
      </w:pPr>
      <w:r>
        <w:rPr>
          <w:sz w:val="28"/>
        </w:rPr>
        <w:t>制、总体安排布置和实施过程等进行论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生产方案、配套设施方案论述。包括对生产设备配置、生产场地调整、新增基本建设内容、原材料供应等的总体安排和实施过程进行论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项目完成时间及分年度实施进度论述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资金预算与筹措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资金预算。估算项目总投资、已完成投资和需新增资金，说明已完成</w:t>
      </w:r>
    </w:p>
    <w:p>
      <w:pPr>
        <w:pStyle w:val="Normal"/>
        <w:rPr>
          <w:sz w:val="28"/>
        </w:rPr>
      </w:pPr>
      <w:r>
        <w:rPr>
          <w:sz w:val="28"/>
        </w:rPr>
        <w:t>投资的资金来源及主要用途，确定新增资金总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根据新增投资总额，说明资金来源渠道、额度。其中，自有资金和利用贷款资金应说明资金到位情况或资金到位可能性，并附相关证明材料。申请省科学技术厅补助经费应说明总额度、资金到位时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资金使用计划及贷款还款计划。根据项目实施进度和筹资方式，编制资金使用计划，对省科学技术厅补助经费应单独开列明细表，说明主要使用内容，对银行贷款部分应说明还款资金来源及还款计划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经济、社会效益分析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成本、财务分析。分析项目的投入产出状况，计算产品的生产成本，预算</w:t>
      </w:r>
    </w:p>
    <w:p>
      <w:pPr>
        <w:pStyle w:val="Normal"/>
        <w:rPr>
          <w:sz w:val="28"/>
        </w:rPr>
      </w:pPr>
      <w:r>
        <w:rPr>
          <w:sz w:val="28"/>
        </w:rPr>
        <w:t>产品销售收入、净利润、年交税总额、年创汇额和项目的投资回收期、投资利润率等指标并给予评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社会效益分析。说明分析评价方法，对提高地区经济发展水平、合理利用资源、保护生态环境、促进劳动力的合理转移等的影响作出评价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的风险性及不确定性分析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风险性及不确定性因素论述。包括技术风险、市场风险、政策风险等的论</w:t>
      </w:r>
    </w:p>
    <w:p>
      <w:pPr>
        <w:pStyle w:val="Normal"/>
        <w:rPr>
          <w:sz w:val="28"/>
        </w:rPr>
      </w:pPr>
      <w:r>
        <w:rPr>
          <w:sz w:val="28"/>
        </w:rPr>
        <w:t>述和分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盈亏平衡和敏感性分析。评价不确定因素对项目目标的影响和项目抵抗风险的能力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可行性研究结论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综合报告各部分研究结果，对项目实施的可行性给出明确结论，对可能影响</w:t>
      </w:r>
    </w:p>
    <w:p>
      <w:pPr>
        <w:pStyle w:val="Normal"/>
        <w:rPr>
          <w:sz w:val="28"/>
        </w:rPr>
      </w:pPr>
      <w:r>
        <w:rPr>
          <w:sz w:val="28"/>
        </w:rPr>
        <w:t>项目实施的主要问题亦予明确，供应项评审抉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九、附件：包括与可行性研究报告中有关内容相关的鉴定材料、证明材料、合同、批文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以社会效益为主的项目可不作财务分析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新增投资总额在</w:t>
      </w:r>
      <w:r>
        <w:rPr>
          <w:sz w:val="28"/>
        </w:rPr>
        <w:t>100</w:t>
      </w:r>
      <w:r>
        <w:rPr>
          <w:sz w:val="28"/>
        </w:rPr>
        <w:t>万以上的项目，必须作详细财务分析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12" w:right="18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06:00Z</dcterms:created>
  <dc:creator>why</dc:creator>
  <dc:description/>
  <dc:language>en-US</dc:language>
  <cp:lastModifiedBy>why</cp:lastModifiedBy>
  <dcterms:modified xsi:type="dcterms:W3CDTF">2003-04-15T07:02:00Z</dcterms:modified>
  <cp:revision>4</cp:revision>
  <dc:subject/>
  <dc:title>贵州省科技成果重点推广计划</dc:title>
</cp:coreProperties>
</file>