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鉴定成果工作总结编写提纲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来源（立项依据，任务书编号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、主要研究内容及考核指标（技术、经济指标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三、项目完成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主要研究内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技术、经济指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取得成绩（经济、社会效益，规模、应用情况，论文发表及人才培养情况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项目的创新点（解决的关键技术及技术水平，自主知识产权获得情况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实施中的管理经验与做法（组织措施、管理经验、存在主要问题及建议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经费使用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自我评价（项目组对完成该项目的评价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41:00Z</dcterms:created>
  <dc:creator>lenovo</dc:creator>
  <dc:description/>
  <cp:keywords/>
  <dc:language>en-US</dc:language>
  <cp:lastModifiedBy>YE</cp:lastModifiedBy>
  <dcterms:modified xsi:type="dcterms:W3CDTF">2008-04-21T09:41:00Z</dcterms:modified>
  <cp:revision>3</cp:revision>
  <dc:subject/>
  <dc:title>项目技术总结编写提纲</dc:title>
</cp:coreProperties>
</file>