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第三</w:t>
      </w:r>
      <w:r>
        <w:rPr>
          <w:rFonts w:ascii="黑体" w:hAnsi="黑体" w:cs="黑体" w:eastAsia="黑体"/>
          <w:b/>
          <w:sz w:val="32"/>
          <w:szCs w:val="32"/>
        </w:rPr>
        <w:t>届产品创新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参赛单位或个人（签章）：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60"/>
        <w:gridCol w:w="1044"/>
        <w:gridCol w:w="1705"/>
        <w:gridCol w:w="1705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赛作品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单位或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参赛产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团队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78" w:righ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表格说明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负责人是指设计团队的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参赛作品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创新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原理和创意理念应表达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产品原理及应用性能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简要说明文字不超过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主要团队设计成员，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按照主要成果作参加人员按序排列如实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每参赛作品一件填报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如有其它相关说明，请在备注栏填写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9:00Z</dcterms:created>
  <dc:creator>微软用户</dc:creator>
  <dc:description/>
  <dc:language>en-US</dc:language>
  <cp:lastModifiedBy>Administrator</cp:lastModifiedBy>
  <dcterms:modified xsi:type="dcterms:W3CDTF">2014-06-05T02:43:37Z</dcterms:modified>
  <cp:revision>5</cp:revision>
  <dc:subject/>
  <dc:title>举办“2012年贵州省首届企业产品设计大赛活动”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