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贵州大学横向科研项目结题登记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800"/>
        <w:gridCol w:w="1620"/>
        <w:gridCol w:w="2520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编号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托单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帐经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题形式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会议鉴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总结、交结题报告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对方验收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承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已完成合同规定内容，委托单位同意结题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项目负责人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所在部门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：（签名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负责人：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（对于重大合同，特殊合同）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02:00Z</dcterms:created>
  <dc:creator>SKYLZY</dc:creator>
  <dc:description/>
  <cp:keywords/>
  <dc:language>en-US</dc:language>
  <cp:lastModifiedBy>贵大科技处</cp:lastModifiedBy>
  <cp:lastPrinted>2008-07-16T15:42:00Z</cp:lastPrinted>
  <dcterms:modified xsi:type="dcterms:W3CDTF">2008-07-16T07:43:00Z</dcterms:modified>
  <cp:revision>4</cp:revision>
  <dc:subject/>
  <dc:title>贵州大学横向科研项目合同及协议审查登记表</dc:title>
</cp:coreProperties>
</file>