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黔经信技质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征集全省工业领域技术创新成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和技术需求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市（州）、贵安新区、仁怀市、威宁县工业和信息化主管部门，各高校、科研院所，省属重点企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省人民政府关于支持工业企业加快发展若干政策措施的通知》（黔府发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文）要求，为进一步深化产学研联合，推动科技资源、科技成果向工业企业转移、转化。经研究，现面向全省高校、科研院所及工业企业征集技术创新成果和技术需求。我委将收集的成果和需求梳理并汇编目录，并拟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左右举办一次全省工业科技成果对接会（暂定名），请各有关单位高度重视、认真组织。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填报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高校、科研院所填报“技术创新成果征集表”（见附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有向外转移转化成果的工业企业也可填报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市（州）工业和信息化主管部门积极组织本地区的企业填报“技术需求征集表”（见附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省属重点企业填报“技术需求征集表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报送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高校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报送，各科研院所及有关企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报送，以纸质材料及电子文档形式（各一份）报省经信委技术创新与质量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通知及相关附件可在贵州省经信委网站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(www.gzjxw.gov.cn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贵州省技术创新网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www.gzcti.cn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载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表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创新成果征集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需求征集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省经济和信息化委员会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张沁莉，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851-6814861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895444811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0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贵州省经济和信息化委员会办公室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54448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8:00Z</dcterms:created>
  <dc:creator>微软中国</dc:creator>
  <dc:description/>
  <dc:language>en-US</dc:language>
  <cp:lastModifiedBy>Administrator</cp:lastModifiedBy>
  <cp:lastPrinted>2014-08-06T09:59:00Z</cp:lastPrinted>
  <dcterms:modified xsi:type="dcterms:W3CDTF">2014-09-01T03:05:28Z</dcterms:modified>
  <cp:revision>5</cp:revision>
  <dc:subject/>
  <dc:title>关于征集技术创新成果和技术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