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技术创新成果征集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单位名称：                  （盖章）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67"/>
        <w:gridCol w:w="6316"/>
      </w:tblGrid>
      <w:tr>
        <w:trPr>
          <w:trHeight w:val="7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技术创新成果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属行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9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介绍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（关键技术路线、技术先进性、技术特点和创新点、技术或产品的应用领域及投资及市场前景预测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成熟度：□在研 □小试 □中试 □产业化，其他：</w:t>
            </w:r>
          </w:p>
        </w:tc>
      </w:tr>
      <w:tr>
        <w:trPr>
          <w:trHeight w:val="226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知识产权情况及技术来源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知识产权形态：□发明专利  □实用新型  □外观设计  □软件著作权，专利号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44450</wp:posOffset>
                      </wp:positionV>
                      <wp:extent cx="182816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pt,3.5pt" to="313.5pt,3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知识产权来源：□自主研发  □合作研发  □购买</w:t>
            </w:r>
          </w:p>
        </w:tc>
      </w:tr>
      <w:tr>
        <w:trPr>
          <w:trHeight w:val="10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成果转化意向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（注：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高校、科研院所及具有向外转移转化成果的工业企业填报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传真：                      电子邮箱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1T03:05:1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