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贵州大学与省外高水平大学拟合作项目清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620"/>
      </w:tblGrid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高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合作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与浙大洽谈后，有无新增加的项目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620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高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合作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1:00Z</dcterms:created>
  <dc:creator>吴敏</dc:creator>
  <dc:description/>
  <cp:keywords/>
  <dc:language>en-US</dc:language>
  <cp:lastModifiedBy>吴敏</cp:lastModifiedBy>
  <dcterms:modified xsi:type="dcterms:W3CDTF">2014-06-05T08:01:00Z</dcterms:modified>
  <cp:revision>1</cp:revision>
  <dc:subject/>
  <dc:title>附件2：贵州大学与省外高水平大学拟合作项目清单</dc:title>
</cp:coreProperties>
</file>