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贵州大学横向科研项目登记表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1080"/>
        <w:gridCol w:w="540"/>
        <w:gridCol w:w="1260"/>
        <w:gridCol w:w="360"/>
        <w:gridCol w:w="900"/>
        <w:gridCol w:w="540"/>
        <w:gridCol w:w="180"/>
        <w:gridCol w:w="900"/>
        <w:gridCol w:w="360"/>
        <w:gridCol w:w="21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目编号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登记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委托单位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金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1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起至时间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96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---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定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类别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开发合同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转让合同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咨询合同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服务合同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产品销售合同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其他</w:t>
            </w:r>
          </w:p>
        </w:tc>
      </w:tr>
      <w:tr>
        <w:trPr>
          <w:trHeight w:val="2312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组成员：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请详细标明成员的所在部门、职称、专业、是研究生参与的请标明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项目负责人承诺：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认真了解合作方的法人资格和履行能力；保证合同及协议涉及内容的真实性；严格履行合同规定的各项义务，包括合理合法使用项目经费。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履行本合同或实施本合同技术（产品）不侵犯其他任何方知识产权和其他权利；维护学校的合法权益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项目负责人具有开展本项目工作所需的资质（国家没有明文规定的除外）。项目负责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证项目完成的质量，如有赔偿责任，全部由项目负责人所在课题组承担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项目负责人（签名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技处审查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负责人：（签名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意见（对于重大合同，特殊合同）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（签名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合同返回情况：</w:t>
            </w:r>
          </w:p>
        </w:tc>
      </w:tr>
    </w:tbl>
    <w:p>
      <w:pPr>
        <w:pStyle w:val="Normal"/>
        <w:rPr/>
      </w:pPr>
      <w:r>
        <w:rPr>
          <w:sz w:val="24"/>
        </w:rPr>
        <w:t>注：项目编号和登记日期由科技处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1:33:00Z</dcterms:created>
  <dc:creator>SKYLZY</dc:creator>
  <dc:description/>
  <cp:keywords/>
  <dc:language>en-US</dc:language>
  <cp:lastModifiedBy>微软用户</cp:lastModifiedBy>
  <cp:lastPrinted>2007-12-03T15:16:00Z</cp:lastPrinted>
  <dcterms:modified xsi:type="dcterms:W3CDTF">2010-05-26T01:57:00Z</dcterms:modified>
  <cp:revision>3</cp:revision>
  <dc:subject/>
  <dc:title>贵州大学横向科研项目合同及协议审查登记表</dc:title>
</cp:coreProperties>
</file>