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贵州中烟工业有限责任公司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科技项目申报指南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明确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公司科技项目的研究重点、方向、范围及领域，引导科技人员作好研究选题工作，特制定本指南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进一步提升公司自主创新能力，充分发挥科技对公司卷烟品牌和发展的支撑作用，力求在制约公司产品和发展的关键技术领域取得突破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围绕烟叶原料、卷烟调香、特色工艺、降低焦油和有害成分、技术装备、生产控制、循环经济、数字烟草等重点领域进行研究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充分利用烟草行业内及科研院所的科研力量，鼓励联合攻关和产学研合作。</w:t>
      </w:r>
    </w:p>
    <w:p>
      <w:pPr>
        <w:pStyle w:val="Normal"/>
        <w:spacing w:lineRule="auto" w:line="360"/>
        <w:ind w:firstLine="645"/>
        <w:rPr/>
      </w:pPr>
      <w:r>
        <w:rPr>
          <w:rFonts w:ascii="黑体;SimHei" w:hAnsi="黑体;SimHei" w:eastAsia="黑体;SimHei"/>
          <w:b/>
          <w:sz w:val="32"/>
          <w:szCs w:val="32"/>
        </w:rPr>
        <w:t>二、项目申报条件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符合行业政策、公司科技发展战略和规划的总体部署和安排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有明确、先进的研究目标，研究重点突出，能针对行业关键技术和核心技术，针对公司发展需求或急需解决的战略问题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项目成果对提高公司经济效益和改善环境有较大支撑作用，有广泛的推广应用前景，能够形成公司新的经济增长点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立题依据充分，有创新的学术思想，研究方法、技术路线合理可行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具有完成项目必备的人才条件和技术装备，具备研究工作基础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研究经费预算合理，原则上研究期限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预期研究成果知识产权的归属明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5:00Z</dcterms:created>
  <dc:creator>万强</dc:creator>
  <dc:description/>
  <cp:keywords/>
  <dc:language>en-US</dc:language>
  <cp:lastModifiedBy>f</cp:lastModifiedBy>
  <cp:lastPrinted>2014-05-27T10:30:00Z</cp:lastPrinted>
  <dcterms:modified xsi:type="dcterms:W3CDTF">2014-05-27T06:38:00Z</dcterms:modified>
  <cp:revision>33</cp:revision>
  <dc:subject/>
  <dc:title/>
</cp:coreProperties>
</file>