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第二十一届“农高会”参展项目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"/>
        <w:gridCol w:w="1063"/>
        <w:gridCol w:w="1143"/>
        <w:gridCol w:w="839"/>
        <w:gridCol w:w="832"/>
        <w:gridCol w:w="618"/>
        <w:gridCol w:w="233"/>
        <w:gridCol w:w="964"/>
        <w:gridCol w:w="1122"/>
        <w:gridCol w:w="2038"/>
      </w:tblGrid>
      <w:tr>
        <w:trPr>
          <w:trHeight w:val="775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刊登录标题、展板制作以此为准）</w:t>
            </w:r>
          </w:p>
        </w:tc>
        <w:tc>
          <w:tcPr>
            <w:tcW w:w="4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领域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种植业     □农资      □畜牧业     □设施农业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种子种苗   □农产品及加工  □农业机械、工程机械装备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781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简介或项目（产品）简介（注：用于会刊和农高会网站登录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介绍内容：项目技术状况、已实施情况）</w:t>
            </w:r>
          </w:p>
        </w:tc>
      </w:tr>
      <w:tr>
        <w:trPr>
          <w:trHeight w:val="840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作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作方式及内容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项目签约</w:t>
            </w:r>
          </w:p>
        </w:tc>
      </w:tr>
      <w:tr>
        <w:trPr>
          <w:trHeight w:val="754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、宽、高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 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表内容将免费录入大会会刊，请填写方对内容的真实性负责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start="0" w:fmt="decimal"/>
      <w:formProt w:val="false"/>
      <w:titlePg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" w:right="360" w:firstLine="3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9:00Z</dcterms:created>
  <dc:creator>YVHG9</dc:creator>
  <dc:description/>
  <dc:language>en-US</dc:language>
  <cp:lastModifiedBy>YVHG9</cp:lastModifiedBy>
  <dcterms:modified xsi:type="dcterms:W3CDTF">2014-09-04T01:29:00Z</dcterms:modified>
  <cp:revision>2</cp:revision>
  <dc:subject/>
  <dc:title/>
</cp:coreProperties>
</file>